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PRZEDSZKOLE IM. KUBUSIA PUCHATKA W KUDOWIE ZDROJU</w:t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.                                               ………………………………….</w:t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ieczęć Wykonawcy)</w:t>
        <w:tab/>
        <w:tab/>
        <w:tab/>
        <w:tab/>
        <w:tab/>
        <w:tab/>
        <w:tab/>
        <w:t>(miejscowość i data)</w:t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Ja(My), niżej podpisany(ni)</w:t>
      </w:r>
      <w:r>
        <w:rPr>
          <w:rStyle w:val="Znakiprzypiswdolnych"/>
          <w:rStyle w:val="FootnoteAnchor"/>
        </w:rPr>
        <w:footnoteReference w:id="2"/>
      </w:r>
      <w:r>
        <w:rPr/>
        <w:t>………………………………………………………. działając w imieniu i na rzecz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(pełna nazwa Wykonawcy)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/>
      </w:pPr>
      <w:r>
        <w:rPr>
          <w:sz w:val="22"/>
          <w:szCs w:val="22"/>
        </w:rPr>
        <w:t xml:space="preserve">REGON </w:t>
      </w:r>
      <w:r>
        <w:rPr>
          <w:sz w:val="24"/>
          <w:szCs w:val="24"/>
        </w:rPr>
        <w:t>………………………………………..</w:t>
      </w:r>
      <w:r>
        <w:rPr>
          <w:sz w:val="22"/>
          <w:szCs w:val="22"/>
        </w:rPr>
        <w:t>Nr NIP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iższe dane podaje dobrowolnie, w celu usprawnienia kontaktu z Przedszkolem im. Kubusia Puchatka w Kudowie Zdroju w zakresie prowadzonego postępowania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telefonu ………………………... e-mail…………………………………………….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udzieleniu zamówienia w trybie przetargu nieograniczonego na zadanie :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ą dostawę artykułów żywnościowych na potrzeby Przedszkola im. Kubusia Puchatka w Kudowie Zdroju z podziałem na części”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składam(y) niniejszą ofertę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Oferuję (my) wykonanie zamówienia zgodnie z opisem przedmiotu zamówienia i na warunkach określonych w SIWZ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ę (my) wykonanie zamówienia na następującą/e część/ci za cenę, która wynika                   a podsumowania cen jednostkowych wszystkich artykułów wyszczególnionych                                 w „Formularzu cenowym”, który stanowi załącznik do niniejszego „Formularza ofertowego” 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: Nabiał i artykuły spożywcze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ind w:left="708" w:right="0" w:firstLine="86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I: Mrożone owoce i warzywa, ryby mrożone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 xml:space="preserve"> ………………………</w:t>
      </w:r>
      <w:r>
        <w:rPr/>
        <w:t>.netto, słownie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II: Pieczywo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netto, słownie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</w:rPr>
        <w:t xml:space="preserve">      </w:t>
      </w:r>
      <w:r>
        <w:rPr/>
        <w:t>d)    Część IV: Warzywa i owoce, jaja kurze za cenę: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………………………</w:t>
      </w:r>
      <w:r>
        <w:rPr/>
        <w:t>.brutto, słownie……………………………………………..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</w:rPr>
        <w:t xml:space="preserve">      </w:t>
      </w:r>
      <w:r>
        <w:rPr/>
        <w:t>e)   Część V: Mięso i wędliny za cenę: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zapoznaliśmy się ze Specyfikacją Istotnych Warunków Zamówienia i nie wnosimy do niej zastrzeżeń, akceptujemy istotne postanowienia umowy zawarte w SIWZ oraz uzyskaliśmy konieczne informacje potrzebne do przygotowania oferty, zobowiązujemy się, w przypadku wyboru naszej oferty, do zawarcia Umowy na przedstawionych                       w SIWZ warunkach, w miejscu i terminie wskazanym przez zamawiającego,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wzór Umowy załączony do SIWZ akceptujemy bez zastrzeżeń i zobowiązujemy się                     w przypadku wyboru naszej oferty do jej podpisania w miejscu i terminie wyznaczonym przez Zamawiającego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gwarantuję/my, że jakość dostarczanych artykułów żywnościowych będzie zgodna                            z obowiązującymi przepisami oraz atestami dla produktów pierwszego gatunku/klasy oraz, że będą spełniać wymagania wymienione w obowiązujących przepisach prawa dotyczące produkcji i obrotu żywności.  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dostawy objęte przedmiotem zamówienia będziemy realizować w terminie od 02.01.2020 roku do 31.12.2020 roku, sukcesywnie w ilościach uzależnionych od aktualnych potrzeb  Przedszkola im. Kubusia Puchatka,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dostawy będziemy realizować transportem własnym, na swój koszt i ryzyko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termin płatności za dostarczony towar wynosić będzie 14 dni od dnia doręczenia Zamawiającemu prawidłowo wystawionej faktury, na rachunek bankowy Wykonawcy, prowadzony przez ……………… o numerze ……………………………………………..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wyszczególnione w złożonej ofercie ceny jednostkowe pozostaną niezmienne przez okres trwania umowy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uważamy się za związanych niniejszą ofertą przez okres 30 dni od terminu składania ofert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azwa Banku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i numer rachunku bankowego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do zapłaty Wykonawcy należności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Dostawy objęte zamówieniem zamierzamy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a) wykonywać sami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position w:val="0"/>
          <w:sz w:val="24"/>
          <w:sz w:val="24"/>
          <w:vertAlign w:val="baseline"/>
        </w:rPr>
        <w:t>b) powierzyć podwykonawcom następujący zakres dostaw (części zamówienia)</w:t>
      </w:r>
      <w:r>
        <w:rPr>
          <w:vertAlign w:val="superscript"/>
        </w:rPr>
        <w:t>*</w:t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450"/>
        <w:gridCol w:w="398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azwa (firma) podwykonawcy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position w:val="0"/>
          <w:sz w:val="20"/>
          <w:sz w:val="20"/>
          <w:szCs w:val="20"/>
          <w:vertAlign w:val="baseline"/>
        </w:rPr>
        <w:t xml:space="preserve">niepotrzebne skreślić </w:t>
      </w:r>
    </w:p>
    <w:p>
      <w:pPr>
        <w:pStyle w:val="Normal"/>
        <w:numPr>
          <w:ilvl w:val="0"/>
          <w:numId w:val="0"/>
        </w:numPr>
        <w:spacing w:lineRule="auto" w:line="240"/>
        <w:ind w:left="397" w:right="0" w:hanging="0"/>
        <w:jc w:val="both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position w:val="0"/>
          <w:sz w:val="20"/>
          <w:sz w:val="20"/>
          <w:szCs w:val="20"/>
          <w:vertAlign w:val="baseline"/>
        </w:rPr>
        <w:t xml:space="preserve"> Uwaga: należy wskazać części zamówienia, których wykonanie Wykonawca zamierza powierzyć podwykonawcom i podać firmę/ podwykonawców.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Informacja o powstaniu obowiązku podatkowego u zamawiającego: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) wybór oferty prowadzić będzie do powstania u zamawiającego obowiązku podatkowego w zakresie następujących towarów/usług:…………………………………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) wartość ww. towarów lub usług bez kwoty podatku wynosi: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ypełnić, o ile wybór oferty prowadziłby do powstania u zamawiającego obowiązku podatkowego zgodnie z przepisami o podatku od towarów i usług, w przeciwnym razie pozostawić niewypełnione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Wykonawca jest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*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:</w:t>
      </w:r>
    </w:p>
    <w:tbl>
      <w:tblPr>
        <w:tblW w:w="8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067"/>
        <w:gridCol w:w="309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 zamówienia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wc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właściw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ro/małe/średni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5.4pt;margin-top:2.1pt;width:11.2pt;height:10.4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0.65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5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9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15pt;margin-top:2.1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0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145</wp:posOffset>
                      </wp:positionV>
                      <wp:extent cx="142875" cy="142875"/>
                      <wp:effectExtent l="5715" t="5715" r="4445" b="4445"/>
                      <wp:wrapNone/>
                      <wp:docPr id="1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8.4pt;margin-top:1.3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9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9.15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15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mikro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małe 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średnie 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przedsiębiorstwo, które nie jest mikroprzedsiębiorstwem ani małym przedsiębiorstwem i które zatrudnia mniej niż 250 osób i którego roczny obrót nie przekracza 50 milionów EUR lub roczna suma bilansowa nie przekracza 43 milionów EUR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świadczamy, że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a) </w:t>
      </w:r>
      <w:r>
        <w:rPr>
          <w:b/>
          <w:bCs/>
          <w:i w:val="false"/>
          <w:iCs w:val="false"/>
          <w:sz w:val="22"/>
          <w:szCs w:val="22"/>
          <w:vertAlign w:val="superscript"/>
        </w:rPr>
        <w:t xml:space="preserve">* </w:t>
      </w: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nie należymy do żadnej grupy kapitałowej, </w:t>
      </w: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o której mowa w art. 24 ust. 1 pkt 23 ustawy Prawo zamówień publicznych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Jednocześnie oświadczamy, że w sytuacji gdyby wykonawca którego reprezentujemy przystąpił do jakiejkolwiek grupy kapitałowej – niezwłocznie poinformujemy o tym zamawiającego. 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b) </w:t>
      </w:r>
      <w:r>
        <w:rPr>
          <w:b/>
          <w:bCs/>
          <w:i w:val="false"/>
          <w:iCs w:val="false"/>
          <w:sz w:val="22"/>
          <w:szCs w:val="22"/>
          <w:vertAlign w:val="superscript"/>
        </w:rPr>
        <w:t xml:space="preserve">* </w:t>
      </w: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należymy do grupy kapitałowej </w:t>
      </w: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i zgodnie z art. 27 ust. 1 pkt 23 ustawy Prawo zamówień publicznych złożymy, w terminie 3 dni od dnia zamieszczenia na stronie internetowej zamawiającego informacji, o której mowa w art. 86 ust. 5, oświadczenie o przynależności do tej samej grupy kapitałowej, o której mowa w art. 24 ust. 1 pkt 23 ustawy Prawo zamówień publicznych (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raz ze złożeniem oświadczenia, wykonawca może przedstawić dowody, że powiązania z innym wykonawcą nie prowadzą do zakłócenia konkurencji w postępowaniu                              o udzielenie zamówienia).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>* Niepotrzebne skreślić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W przypadku składania oferty wspólnej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przez kilku przedsiębiorców (tzw. konsorcjum) lub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rzez spółkę cywilną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każdy przez wspólników konsorcjum lub spółki cywilnej musi złożyć w/w oświadczenie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 </w:t>
      </w:r>
      <w:r>
        <w:rPr/>
        <w:t xml:space="preserve">wybór naszej oferty nie będzie prowadził do powstania u Zamawiającego obowiązku podatkowego na podstawie ustawy z dnia 11 marca 2004 r. o podatku od towarów i usług (t.j. Dz. U. z 2018, poz. 2174, z późn. zm.). Uwaga: jeżeli wybór oferty będzie prowadził na podstawie ustawy z dnia 11 marca 2004 r. o podatku od towarów i usług do powstania u Zamawiającego obowiązku podatkowego Wykonawca zobowiązany jest dołączyć do oferty wykaz zawierający nazwę (rodzaj) towaru, usługi, których dostawa lub świadczenie będzie prowadzić do jego powstania, oraz ich wartość bez kwoty podatku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 1) ) wobec osób fizycznych, od których dane osobowe bezpośrednio lub pośrednio pozyskałem w celu ubiegania się o udzielenie zamówienia publicznego w niniejszym postępowaniu. Uwaga: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należy usunąć np. poprzez jego wykreślenie).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>…………………</w:t>
      </w:r>
      <w:r>
        <w:rPr>
          <w:rFonts w:eastAsia="Times New Roman"/>
        </w:rPr>
        <w:t xml:space="preserve">.………...   </w:t>
        <w:tab/>
        <w:tab/>
        <w:tab/>
        <w:tab/>
        <w:tab/>
        <w:t>……</w:t>
        <w:tab/>
        <w:tab/>
        <w:t xml:space="preserve">    </w:t>
        <w:tab/>
        <w:tab/>
        <w:t xml:space="preserve">   </w:t>
      </w:r>
      <w:r>
        <w:rPr>
          <w:rFonts w:eastAsia="Times New Roman"/>
          <w:sz w:val="16"/>
          <w:szCs w:val="16"/>
        </w:rPr>
        <w:t>(Imiona i nazwiska osób uprawnionych do</w:t>
        <w:tab/>
        <w:tab/>
        <w:tab/>
        <w:t>(czytelne podpisy osób uprawnionych do reprezentowania Wykonawcy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16"/>
          <w:szCs w:val="16"/>
        </w:rPr>
        <w:t>reprezentowania Wykonawcy)</w:t>
      </w:r>
      <w:r>
        <w:rPr>
          <w:rFonts w:eastAsia="Times New Roman"/>
        </w:rPr>
        <w:tab/>
        <w:tab/>
        <w:t xml:space="preserve">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W przypadku wykonawców składających ofertę wspólną należy wskazać wszystkich wykonawców występujących wspólnie lub zaznaczyć, iż wskazany podmiot występuje w imieniu wszystkich podmiotów składających ofertę wspóln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iCs w:val="false"/>
        <w:bCs/>
        <w:rFonts w:ascii="Liberation Mono;Courier New" w:hAnsi="Liberation Mono;Courier New" w:cs="Liberation Mono;Courier New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Liberation Mono;Courier New" w:hAnsi="Liberation Mono;Courier New" w:cs="Liberation Mono;Courier New"/>
      <w:b/>
      <w:bCs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7:00Z</dcterms:created>
  <dc:creator>TARPIL</dc:creator>
  <dc:description/>
  <dc:language>en-US</dc:language>
  <cp:lastModifiedBy/>
  <cp:lastPrinted>2019-11-26T08:18:00Z</cp:lastPrinted>
  <dcterms:modified xsi:type="dcterms:W3CDTF">2019-11-26T07:22:33Z</dcterms:modified>
  <cp:revision>47</cp:revision>
  <dc:subject/>
  <dc:title>38- Wzor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45413</vt:r8>
  </property>
  <property fmtid="{D5CDD505-2E9C-101B-9397-08002B2CF9AE}" pid="3" name="_AuthorEmailDisplayName">
    <vt:lpwstr>Bartosz Korkozowicz</vt:lpwstr>
  </property>
  <property fmtid="{D5CDD505-2E9C-101B-9397-08002B2CF9AE}" pid="4" name="_EmailSubject">
    <vt:lpwstr>1-Wzoryjd</vt:lpwstr>
  </property>
  <property fmtid="{D5CDD505-2E9C-101B-9397-08002B2CF9AE}" pid="5" name="_PreviousAdHocReviewCycleID">
    <vt:r8>-75538954</vt:r8>
  </property>
</Properties>
</file>