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eastAsia="monospace;Times New Roman" w:cs="monospace;Times New Roman" w:ascii="monospace;Times New Roman" w:hAnsi="monospace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monospace;Times New Roman" w:ascii="monospace;Times New Roman" w:hAnsi="monospace;Times New Roman"/>
          <w:b/>
          <w:sz w:val="22"/>
          <w:szCs w:val="22"/>
        </w:rPr>
        <w:t xml:space="preserve">Załącznik nr.2  do </w:t>
      </w:r>
      <w:r>
        <w:rPr>
          <w:b/>
        </w:rPr>
        <w:t xml:space="preserve">Specyfikacji Istotnych </w:t>
      </w:r>
    </w:p>
    <w:p>
      <w:pPr>
        <w:pStyle w:val="NormalnyWeb"/>
        <w:spacing w:before="0" w:after="0"/>
        <w:jc w:val="right"/>
        <w:rPr/>
      </w:pPr>
      <w:r>
        <w:rPr>
          <w:b/>
        </w:rPr>
        <w:t>Warunków Zamówienia</w:t>
      </w:r>
    </w:p>
    <w:p>
      <w:pPr>
        <w:pStyle w:val="NormalnyWeb"/>
        <w:spacing w:before="100" w:after="0"/>
        <w:jc w:val="right"/>
        <w:rPr>
          <w:b/>
          <w:b/>
        </w:rPr>
      </w:pPr>
      <w:r>
        <w:rPr>
          <w:b/>
        </w:rPr>
      </w:r>
    </w:p>
    <w:p>
      <w:pPr>
        <w:pStyle w:val="Heading6"/>
        <w:spacing w:lineRule="atLeast" w:line="260"/>
        <w:ind w:left="0" w:right="0" w:hanging="0"/>
        <w:rPr/>
      </w:pPr>
      <w:r>
        <w:rPr/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Data ……………………………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Do ……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jc w:val="center"/>
        <w:rPr/>
      </w:pPr>
      <w:r>
        <w:rPr/>
        <w:t>(nazwa i adres zamawiającego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Ofertę przetargową składa: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Nazwa wykonawcy (wykonawców) ………………………………………………...........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340"/>
        <w:jc w:val="center"/>
        <w:rPr/>
      </w:pPr>
      <w:r>
        <w:rPr/>
        <w:t>(adres)</w:t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My niżej podpisani oferujemy zrealizować (zamówienie publiczne) umowę, zgodnie z warunkami dokumentacji przetargowej/według oferty wariantowej (</w:t>
      </w:r>
      <w:r>
        <w:rPr>
          <w:i/>
        </w:rPr>
        <w:t>odpowiednio skreślić</w:t>
      </w:r>
      <w:r>
        <w:rPr/>
        <w:t>) za cenę ofertową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</w:t>
      </w:r>
      <w:r>
        <w:rPr/>
        <w:t>. PLN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słownie: …………………………………………………………………………………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w terminie ………………………………………………………………………………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Na powyższe roboty udzielamy gwarancji jakości ..............………………………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Termin związania ofertą wynosi ………… dni od daty otwarcia ofert, tj. do dnia …………………………….</w:t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Jeżeli nasza oferta zostanie wybrana zobowiązujemy się do wniesienia zabezpieczenia należytego wykonania umowy w formie ……………………………… w wysokości ……% ceny ofertowej, co stanowi równowartość kwoty …………….. PLN.</w:t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Składamy niniejszą ofertę przetargową we własnym imieniu/jako partner konsorcjum zarządzanego przez 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                                                </w:t>
      </w:r>
      <w:r>
        <w:rPr/>
        <w:t>(nazwa lidera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Nie znajdujemy się w sytuacji wykluczającej nas z uczestnictwa w postępowaniu o zamówienie publiczne w rozumieniu art. 24 Pzp.</w:t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Nasza firma (włączając w to wszystkich partnerów Konsorcjum) i nasi podwykonawcy:</w:t>
      </w:r>
    </w:p>
    <w:p>
      <w:pPr>
        <w:pStyle w:val="Normal"/>
        <w:numPr>
          <w:ilvl w:val="0"/>
          <w:numId w:val="9"/>
        </w:numPr>
        <w:spacing w:lineRule="atLeast" w:line="340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9"/>
        </w:numPr>
        <w:spacing w:lineRule="atLeast" w:line="340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Oświadczamy, że spełniamy warunki udziału w postępowaniu określone w art. 22 Pzp i przedstawiamy wymagane dokumenty potwierdzające spełnienie tych warunków.</w:t>
      </w:r>
    </w:p>
    <w:p>
      <w:pPr>
        <w:pStyle w:val="Normal"/>
        <w:numPr>
          <w:ilvl w:val="1"/>
          <w:numId w:val="3"/>
        </w:numPr>
        <w:spacing w:lineRule="atLeast" w:line="340"/>
        <w:jc w:val="both"/>
        <w:rPr/>
      </w:pPr>
      <w:r>
        <w:rPr/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ieczęć Wykonawcy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potwierdzone podpisami wykonawcy)</w:t>
      </w:r>
    </w:p>
    <w:p>
      <w:pPr>
        <w:pStyle w:val="Normal"/>
        <w:spacing w:lineRule="atLeast" w:line="340"/>
        <w:ind w:left="397" w:hanging="0"/>
        <w:jc w:val="both"/>
        <w:rPr>
          <w:ins w:id="1" w:author="awilk" w:date="2005-04-15T09:29:00Z"/>
        </w:rPr>
      </w:pPr>
      <w:ins w:id="0" w:author="awilk" w:date="2005-04-15T09:29:00Z">
        <w:r>
          <w:rPr/>
        </w:r>
      </w:ins>
    </w:p>
    <w:p>
      <w:pPr>
        <w:pStyle w:val="Normal"/>
        <w:spacing w:lineRule="atLeast" w:line="260"/>
        <w:ind w:left="397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60"/>
        <w:ind w:left="397" w:hanging="0"/>
        <w:jc w:val="both"/>
        <w:rPr/>
      </w:pPr>
      <w:r>
        <w:rPr/>
      </w:r>
    </w:p>
    <w:p>
      <w:pPr>
        <w:pStyle w:val="Heading7"/>
        <w:spacing w:lineRule="atLeast" w:line="260"/>
        <w:ind w:left="397" w:right="0" w:hanging="0"/>
        <w:rPr/>
      </w:pPr>
      <w:r>
        <w:rPr/>
        <w:t>WZÓR II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PRZY DOPUSZCZENIU SKŁADANIA OFERT CZĘŚCIOWYCH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40"/>
        <w:rPr/>
      </w:pPr>
      <w:r>
        <w:rPr/>
        <w:t>Data …………………………….</w:t>
      </w:r>
    </w:p>
    <w:p>
      <w:pPr>
        <w:pStyle w:val="Normal"/>
        <w:spacing w:lineRule="atLeast" w:line="340"/>
        <w:jc w:val="both"/>
        <w:rPr/>
      </w:pPr>
      <w:r>
        <w:rPr/>
        <w:t>Do ……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jc w:val="center"/>
        <w:rPr/>
      </w:pPr>
      <w:r>
        <w:rPr/>
        <w:t>(nazwa i adres zamawiającego)</w:t>
      </w:r>
    </w:p>
    <w:p>
      <w:pPr>
        <w:pStyle w:val="Normal"/>
        <w:spacing w:lineRule="atLeast" w:line="340"/>
        <w:jc w:val="both"/>
        <w:rPr/>
      </w:pPr>
      <w:r>
        <w:rPr/>
        <w:t>Ofertę przetargową składa:</w:t>
      </w:r>
    </w:p>
    <w:p>
      <w:pPr>
        <w:pStyle w:val="Normal"/>
        <w:spacing w:lineRule="atLeast" w:line="340"/>
        <w:jc w:val="both"/>
        <w:rPr/>
      </w:pPr>
      <w:r>
        <w:rPr/>
        <w:t>Nazwa wykonawcy (wykonawców) ……………………………………………....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/>
      </w:pPr>
      <w:r>
        <w:rPr/>
        <w:t>(adres)</w:t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My niżej podpisani oferujemy zrealizować następujące części (zamówienia publicznego) zgodnie z warunkami dokumentacji przetargowej:</w:t>
      </w:r>
    </w:p>
    <w:p>
      <w:pPr>
        <w:pStyle w:val="Normal"/>
        <w:numPr>
          <w:ilvl w:val="1"/>
          <w:numId w:val="7"/>
        </w:numPr>
        <w:spacing w:lineRule="atLeast" w:line="340"/>
        <w:jc w:val="both"/>
        <w:rPr/>
      </w:pPr>
      <w:r>
        <w:rPr/>
        <w:t>Część I ………………………. za cenę ofertową  ………………………. PLN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słownie: …………………………………………………………………………….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w terminie ………………………………………………………………………….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Na powyższe roboty udzielamy gwarancji jakości………………………………</w:t>
      </w:r>
    </w:p>
    <w:p>
      <w:pPr>
        <w:pStyle w:val="Normal"/>
        <w:numPr>
          <w:ilvl w:val="1"/>
          <w:numId w:val="7"/>
        </w:numPr>
        <w:spacing w:lineRule="atLeast" w:line="340"/>
        <w:jc w:val="both"/>
        <w:rPr/>
      </w:pPr>
      <w:r>
        <w:rPr/>
        <w:t>Część II ………………………. za cenę ofertową  ………………………. PLN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słownie: …………………………………………………………………………….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w terminie ………………………………………………………………………….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Na powyższe roboty udzielamy gwarancji jakości……………………………</w:t>
      </w:r>
    </w:p>
    <w:p>
      <w:pPr>
        <w:pStyle w:val="Normal"/>
        <w:numPr>
          <w:ilvl w:val="1"/>
          <w:numId w:val="7"/>
        </w:numPr>
        <w:spacing w:lineRule="atLeast" w:line="340"/>
        <w:jc w:val="both"/>
        <w:rPr/>
      </w:pPr>
      <w:r>
        <w:rPr/>
        <w:t>Część III ………………………. za cenę ofertową  ………………………. PLN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słownie: …………………………………………………………………………….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w terminie ………………………………………………………………………….</w:t>
      </w:r>
    </w:p>
    <w:p>
      <w:pPr>
        <w:pStyle w:val="Normal"/>
        <w:spacing w:lineRule="atLeast" w:line="340"/>
        <w:ind w:left="708" w:firstLine="86"/>
        <w:jc w:val="both"/>
        <w:rPr/>
      </w:pPr>
      <w:r>
        <w:rPr/>
        <w:t>Na powyższe roboty udzielamy gwarancji jakości ……………………………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Termin związania ofertą wynosi ………… dni od daty otwarcia ofert, tj. do dnia …………………………….</w:t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Jeżeli nasza oferta zostanie wybrana zobowiązujemy się do wniesienia zabezpieczenia należytego wykonania umowy w formie ……………………………… w wysokości ……% ceny ofertowej, co stanowi równowartość kwoty …………….. PLN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Składamy niniejszą ofertę przetargową we własnym imieniu/jako partner konsorcjum zarządzanego przez 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                                                </w:t>
      </w:r>
      <w:r>
        <w:rPr/>
        <w:t>(nazwa lidera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Nie znajdujemy się w sytuacji wykluczającej nas z uczestnictwa w postępowaniu o zamówienie publiczne w rozumieniu art. 24 Pzp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Nasza firma (włączając w to wszystkich partnerów konsorcjum) i nasi podwykonawcy:</w:t>
      </w:r>
    </w:p>
    <w:p>
      <w:pPr>
        <w:pStyle w:val="Normal"/>
        <w:numPr>
          <w:ilvl w:val="0"/>
          <w:numId w:val="9"/>
        </w:numPr>
        <w:spacing w:lineRule="atLeast" w:line="340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9"/>
        </w:numPr>
        <w:spacing w:lineRule="atLeast" w:line="340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Oświadczamy, że spełniamy warunki udziału w postępowaniu określone w art. 22 Pzp i przedstawiamy dokumenty potwierdzające spełnienie tych warunków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/>
      </w:pPr>
      <w:r>
        <w:rPr/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ieczęć Wykonawcy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rPr/>
      </w:pPr>
      <w:r>
        <w:rPr/>
        <w:t xml:space="preserve">       </w:t>
      </w:r>
      <w:r>
        <w:rPr/>
        <w:t>(potwierdzone podpisami wykonawcy)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FORMULARZ NR 1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 xml:space="preserve">INFORMACJE OGÓLNE O WYKONAWCY 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Nazwa Firmy (Przedsiębiorcy) ……………………………………………………………..</w:t>
      </w:r>
    </w:p>
    <w:p>
      <w:pPr>
        <w:pStyle w:val="Normal"/>
        <w:spacing w:lineRule="atLeast" w:line="3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Zarejestrowana siedziba: ……………………………………………………………………</w:t>
      </w:r>
    </w:p>
    <w:p>
      <w:pPr>
        <w:pStyle w:val="Normal"/>
        <w:spacing w:lineRule="atLeast" w:line="340"/>
        <w:ind w:left="360" w:hanging="0"/>
        <w:rPr/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tLeast" w:line="340"/>
        <w:ind w:left="360" w:hanging="0"/>
        <w:rPr>
          <w:lang w:val="de-DE"/>
        </w:rPr>
      </w:pPr>
      <w:r>
        <w:rPr>
          <w:lang w:val="de-DE"/>
        </w:rPr>
        <w:t>telefon …………….. telefax ……………. telex …………… e-mail ……………..……….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Nazwiska Szefów/Dyrektorów</w:t>
      </w:r>
    </w:p>
    <w:p>
      <w:pPr>
        <w:pStyle w:val="Normal"/>
        <w:spacing w:lineRule="atLeast" w:line="34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 xml:space="preserve">Rodzaj Firmy (forma organizacyjna) </w:t>
      </w:r>
    </w:p>
    <w:p>
      <w:pPr>
        <w:pStyle w:val="Normal"/>
        <w:spacing w:lineRule="atLeast" w:line="34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Opis Firmy (np. Generalny Wykonawca Robót Budowlanych, Podwykonawca, Wykonawca, Generalny Realizator Inwestycji)</w:t>
      </w:r>
    </w:p>
    <w:p>
      <w:pPr>
        <w:pStyle w:val="Normal"/>
        <w:spacing w:lineRule="atLeast" w:line="34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Doświadczenie jako wykonawca w latach: ……………………...…… (podać lata funkcjonowania Firmy na rynku budowlanym)</w:t>
      </w:r>
    </w:p>
    <w:p>
      <w:pPr>
        <w:pStyle w:val="Normal"/>
        <w:spacing w:lineRule="atLeast" w:line="340"/>
        <w:ind w:left="360" w:hanging="0"/>
        <w:rPr/>
      </w:pPr>
      <w:r>
        <w:rPr/>
        <w:t>- we własnym kraju …………………………</w:t>
      </w:r>
    </w:p>
    <w:p>
      <w:pPr>
        <w:pStyle w:val="Normal"/>
        <w:spacing w:lineRule="atLeast" w:line="340"/>
        <w:ind w:left="360" w:hanging="0"/>
        <w:rPr/>
      </w:pPr>
      <w:r>
        <w:rPr/>
        <w:t>- na rynku międzynarodowym ……………..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Dane dotyczące rejestracji wykonawcy ………………………………………………….</w:t>
      </w:r>
    </w:p>
    <w:p>
      <w:pPr>
        <w:pStyle w:val="Normal"/>
        <w:spacing w:lineRule="atLeast" w:line="340"/>
        <w:ind w:left="360" w:hanging="0"/>
        <w:rPr/>
      </w:pPr>
      <w:r>
        <w:rPr/>
        <w:t>(dołączyć odpis z Krajowego Rejestru Sądowego) ……. …………………………………..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Firmy zagraniczne podają informację, czy mają siedzibę w Polsce, czy nie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Podpis ……………………………………………..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34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tLeast" w:line="26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60"/>
        <w:ind w:left="0" w:right="0" w:hanging="0"/>
        <w:rPr/>
      </w:pPr>
      <w:r>
        <w:rPr/>
        <w:t>FORMULARZ NR 2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INFORMACJA O WARTOŚCI ROBÓT WYKONAWCY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/>
        <w:t>Prosimy podać wszystkie informacje wymagane w tym formularzu w PLN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1. Roczny obrót przez ostatnie 3 lata (dotyczy robót budowlanych):</w:t>
      </w:r>
    </w:p>
    <w:p>
      <w:pPr>
        <w:pStyle w:val="Normal"/>
        <w:spacing w:lineRule="atLeast" w:line="340"/>
        <w:rPr/>
      </w:pPr>
      <w:r>
        <w:rPr/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321"/>
        <w:gridCol w:w="2322"/>
        <w:gridCol w:w="2352"/>
      </w:tblGrid>
      <w:tr>
        <w:trPr>
          <w:cantSplit w:val="true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tys. PLN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Trzy lata temu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Dwa lata temu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Poprzedni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w kraju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za granicą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azem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2. Szacunkowa wartość zakontraktowanych robót/aktualnie prowadzonych robót:</w:t>
      </w:r>
    </w:p>
    <w:p>
      <w:pPr>
        <w:pStyle w:val="Normal"/>
        <w:spacing w:lineRule="atLeast" w:line="340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878"/>
        <w:gridCol w:w="1443"/>
        <w:gridCol w:w="1443"/>
        <w:gridCol w:w="1443"/>
        <w:gridCol w:w="1565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r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kontraktu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artość robót [tysiące PLN]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Planowana data zakończenia</w:t>
            </w:r>
          </w:p>
        </w:tc>
      </w:tr>
      <w:tr>
        <w:trPr>
          <w:trHeight w:val="682" w:hRule="exact"/>
          <w:cantSplit w:val="true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Rok bieżący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Rok następny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pozostałe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Podpis ……………………………………………..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340"/>
        <w:rPr/>
      </w:pPr>
      <w:r>
        <w:rPr/>
        <w:t>Data: ………………………………………………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  <w:r>
        <w:br w:type="page"/>
      </w:r>
    </w:p>
    <w:p>
      <w:pPr>
        <w:pStyle w:val="Normal"/>
        <w:spacing w:lineRule="atLeast" w:line="260"/>
        <w:jc w:val="center"/>
        <w:rPr>
          <w:del w:id="3" w:author="awilk" w:date="2005-04-28T11:18:00Z"/>
        </w:rPr>
      </w:pPr>
      <w:del w:id="2" w:author="awilk" w:date="2005-04-28T11:18:00Z">
        <w:r>
          <w:rPr/>
        </w:r>
      </w:del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FORMULARZ NR 3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INFORMACJA O SYTUACJI FINANSOWEJ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375"/>
        <w:gridCol w:w="1376"/>
        <w:gridCol w:w="1375"/>
        <w:gridCol w:w="1406"/>
      </w:tblGrid>
      <w:tr>
        <w:trPr>
          <w:cantSplit w:val="true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PLN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Trzy lata temu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Dwa lata temu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Poprzedni rok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Rok bieżący*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1. Razem aktywa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. Razem zobowiązania</w:t>
            </w:r>
          </w:p>
          <w:p>
            <w:pPr>
              <w:pStyle w:val="Normal"/>
              <w:spacing w:lineRule="atLeast" w:line="340"/>
              <w:rPr>
                <w:i/>
                <w:i/>
              </w:rPr>
            </w:pPr>
            <w:r>
              <w:rPr>
                <w:i/>
              </w:rPr>
              <w:t>Wartość netto (1-2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3. Aktywa obrotowe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4. Zobowiązania krótkoterminowe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Kapitał obrotowy (3-4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5. Dochód (przed opodatkowaniem)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6. Dochód po opodatkowaniu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7. Straty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</w:tbl>
    <w:p>
      <w:pPr>
        <w:pStyle w:val="Normal"/>
        <w:spacing w:lineRule="atLeast" w:line="340"/>
        <w:rPr/>
      </w:pPr>
      <w:r>
        <w:rPr/>
        <w:t>* według stanu na ostatni okres sprawozdawczy (np. …….. kwartał)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Należy dołączyć odpisy poświadczonych sprawozdań finansowych za ostatnie 3 lata (bilans, rachunek zysków i strat)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Wymagane jest dołączenie zaświadczenia o sytuacji finansowej firmy oraz/lub jej dostępu do linii kredytowych, wystawione przez bank finansujący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/>
        <w:t>Nazwa i adresy Banku</w:t>
      </w:r>
    </w:p>
    <w:p>
      <w:pPr>
        <w:pStyle w:val="Normal"/>
        <w:spacing w:lineRule="atLeast" w:line="340"/>
        <w:ind w:first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Podpis ……………………………………………..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340"/>
        <w:rPr/>
      </w:pPr>
      <w:r>
        <w:rPr/>
        <w:t>Data: ………………………………………………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260"/>
        <w:ind w:left="397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FORMULARZ NR 4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OGÓŁEM PERSONEL WYKONAWCY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/>
        <w:t>I. Ogółem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2532"/>
      </w:tblGrid>
      <w:tr>
        <w:trPr>
          <w:cantSplit w:val="true"/>
        </w:trPr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a – Dyrektorzy i kierownictwo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b – Personel administracyjny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c – Personel techni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inżyniero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geode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mistrzo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techn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operatorzy urząd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kierow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inni fachowcy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…………</w:t>
            </w:r>
            <w:r>
              <w:rPr/>
              <w:t>..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 xml:space="preserve">II. Personel budowy przewidziany do zatrudnienia w ramach umowy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2532"/>
      </w:tblGrid>
      <w:tr>
        <w:trPr>
          <w:cantSplit w:val="true"/>
        </w:trPr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a – Kierownictwo placu budowy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b – Personel administracyjny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c – Personel techni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inżyniero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geode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mistrzo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mechan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techn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operatorzy urząd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kierow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/>
              <w:t>inni fachowcy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……………………</w:t>
            </w:r>
            <w:r>
              <w:rPr/>
              <w:t>....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340"/>
        <w:rPr/>
      </w:pPr>
      <w:r>
        <w:rPr/>
        <w:t>Podpis ………………………………………………   Data: ………………………………….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>(osoby lub osób upoważnionych do podpisu w imieniu wykonawcy)</w:t>
      </w:r>
    </w:p>
    <w:p>
      <w:pPr>
        <w:pStyle w:val="Normal"/>
        <w:spacing w:lineRule="atLeast" w:line="2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FORMULARZ NR 5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 xml:space="preserve">PERSONEL KIEROWNICZY PRZEWIDZIANY DO ZATRUDNIENIA 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PRZY REALIZACJI KONTRAKTU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246"/>
        <w:gridCol w:w="1471"/>
        <w:gridCol w:w="1470"/>
        <w:gridCol w:w="1470"/>
        <w:gridCol w:w="1218"/>
      </w:tblGrid>
      <w:tr>
        <w:trPr>
          <w:cantSplit w:val="true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Stanowisko/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Nazwisk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</w:rPr>
            </w:pPr>
            <w:r>
              <w:rPr>
                <w:sz w:val="22"/>
              </w:rPr>
              <w:t>Wykształ-ceni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Ogóln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doświad-czeni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w latach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Wymagane/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posiadan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Doświad-czenie w podobnych robotach w latach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Wymagane/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posiadan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Doświad-czenie jako kierownik podobnych robót w latach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Wymagane/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posiadan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 xml:space="preserve">Posiadane uprawnienia budowlane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rodzaj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Kierownik budowy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Kierownik robót budowlanych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Kierownik robót instalacyjnych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Kierownik robót elektrycznych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Kierownik robót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</w:t>
            </w:r>
            <w:r>
              <w:rPr/>
              <w:t>/.….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-120" w:hanging="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60"/>
        <w:ind w:left="0" w:right="0" w:hanging="0"/>
        <w:rPr/>
      </w:pPr>
      <w:r>
        <w:rPr/>
        <w:t>FORMULARZ NR 6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PRZEBIEG KARIERY ZAWODOWEJ PERSONELU KIEROWNICZEGO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starczone informacje winny jasno wskazywać doświadczenie kandydata w podobnych robotach.</w:t>
      </w:r>
    </w:p>
    <w:p>
      <w:pPr>
        <w:pStyle w:val="Normal"/>
        <w:spacing w:lineRule="auto" w:line="360"/>
        <w:jc w:val="both"/>
        <w:rPr/>
      </w:pPr>
      <w:r>
        <w:rPr/>
        <w:t xml:space="preserve">Wymagane informacje </w:t>
      </w:r>
      <w:r>
        <w:rPr>
          <w:b/>
        </w:rPr>
        <w:t>muszą dotyczyć</w:t>
      </w:r>
      <w:r>
        <w:rPr/>
        <w:t xml:space="preserve"> osób przewidzianych na stanowiska kierownicze wymienionych w </w:t>
      </w:r>
      <w:r>
        <w:rPr>
          <w:b/>
        </w:rPr>
        <w:t>Formularzu Nr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/>
      </w:pPr>
      <w:r>
        <w:rPr/>
        <w:t>Proponowane stanowisko w ramach umowy ………………………………………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/>
      </w:pPr>
      <w:r>
        <w:rPr/>
        <w:t>Nazwisko i imię ……………………………………………..…………………………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/>
      </w:pPr>
      <w:r>
        <w:rPr/>
        <w:t>Data i miejsce urodzenia ……………………….. Narodowość ……………………</w:t>
      </w:r>
    </w:p>
    <w:p>
      <w:pPr>
        <w:pStyle w:val="List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/>
      </w:pPr>
      <w:r>
        <w:rPr/>
        <w:t xml:space="preserve">Wykształcenie: </w:t>
      </w:r>
    </w:p>
    <w:p>
      <w:pPr>
        <w:pStyle w:val="List"/>
        <w:spacing w:lineRule="atLeast" w:line="260"/>
        <w:rPr/>
      </w:pPr>
      <w:r>
        <w:rPr/>
      </w:r>
    </w:p>
    <w:tbl>
      <w:tblPr>
        <w:tblW w:w="877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4635"/>
      </w:tblGrid>
      <w:tr>
        <w:trPr>
          <w:cantSplit w:val="true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  <w:t>Uczelnia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  <w:t>od (miesiąc/rok) – do (miesiąc/rok)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  <w:t>Uzyskany tytuł: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340"/>
        <w:jc w:val="both"/>
        <w:rPr/>
      </w:pPr>
      <w:r>
        <w:rPr/>
        <w:t>Kwalifikacje zawodowe ………………………………………………………………….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Znajomość języków obcych (punkty 1-5 według umiejętności – 5 punktów najwięcej) – jeżeli jest wymagane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</w:r>
    </w:p>
    <w:tbl>
      <w:tblPr>
        <w:tblW w:w="877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3070"/>
        <w:gridCol w:w="3100"/>
      </w:tblGrid>
      <w:tr>
        <w:trPr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/>
                <w:i/>
              </w:rPr>
            </w:pPr>
            <w:r>
              <w:rPr>
                <w:i/>
              </w:rPr>
              <w:t>Język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/>
                <w:i/>
              </w:rPr>
            </w:pPr>
            <w:r>
              <w:rPr>
                <w:i/>
              </w:rPr>
              <w:t>w mowie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/>
                <w:i/>
              </w:rPr>
            </w:pPr>
            <w:r>
              <w:rPr>
                <w:i/>
              </w:rPr>
              <w:t>w piśmie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  <w:t>angielsk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  <w:r>
              <w:rPr>
                <w:i/>
              </w:rPr>
              <w:t>.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  <w:t>polsk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340"/>
        <w:jc w:val="both"/>
        <w:rPr/>
      </w:pPr>
      <w:r>
        <w:rPr/>
        <w:t>Obecny pracodawca …………………………………………………………………..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Adres ………………………………………………………………………………….…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Tel/fax: ………………………………………………………………….……………….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Stanowisko obecnie zajmowane: ……………………………………….……………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Lata pracy: ………………………………………………………………….......………</w:t>
      </w:r>
    </w:p>
    <w:p>
      <w:pPr>
        <w:pStyle w:val="List"/>
        <w:spacing w:lineRule="auto" w:line="3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pacing w:lineRule="atLeast" w:line="260"/>
        <w:jc w:val="both"/>
        <w:rPr/>
      </w:pPr>
      <w:r>
        <w:rPr/>
        <w:t xml:space="preserve">Proszę przytoczyć wg odwrotnej chronologii </w:t>
      </w:r>
      <w:r>
        <w:rPr>
          <w:b/>
        </w:rPr>
        <w:t>odpowiednie doświadczenie zawodowe kandydata obejmujące żądany czas</w:t>
      </w:r>
      <w:r>
        <w:rPr/>
        <w:t>. Proszę wskazać szczególne umiejętności odpowiednie dla proponowanego stanowiska w ramach kontra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5772"/>
      </w:tblGrid>
      <w:tr>
        <w:trPr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rPr>
                <w:i/>
              </w:rPr>
              <w:t>od (miesiąc/rok) do (miesiąc/rok)</w:t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Miejsce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Firma/Organizacja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Stanowisko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Projekt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Doświadczenie: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5772"/>
      </w:tblGrid>
      <w:tr>
        <w:trPr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rPr>
                <w:i/>
              </w:rPr>
              <w:t>od (miesiąc/rok) do (miesiąc/rok)</w:t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Miejsce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Firma/Organizacja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Stanowisko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Projekt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Doświadczenie: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5772"/>
      </w:tblGrid>
      <w:tr>
        <w:trPr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rPr>
                <w:i/>
              </w:rPr>
              <w:t>od (miesiąc/rok) do (miesiąc/rok)</w:t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Miejsce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Firma/Organizacja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Stanowisko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Projekt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Doświadczenie: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Tekstdymka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FORMULARZ NR 7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SPRZĘT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Sprzęt niezbędny lub dostępny w związku z realizacją zamówieni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(1. Proszę opisać każdą główną pozycję, którą wykonawca zamierza wykorzystać dla realizacji zamówienia. Wyposażenie wymienione poniżej ma być przeznaczone wyłącznie dla realizacji niniejszej umowy, w zakresie, w jakim jest ono potrzebne.</w:t>
      </w:r>
    </w:p>
    <w:p>
      <w:pPr>
        <w:pStyle w:val="Normal"/>
        <w:spacing w:lineRule="atLeast" w:line="260"/>
        <w:rPr/>
      </w:pPr>
      <w:r>
        <w:rPr/>
        <w:t>2. W przypadku konsorcjum, niezbędna jest tylko jedna lista.</w:t>
      </w:r>
    </w:p>
    <w:p>
      <w:pPr>
        <w:pStyle w:val="Normal"/>
        <w:spacing w:lineRule="atLeast" w:line="260"/>
        <w:rPr/>
      </w:pPr>
      <w:r>
        <w:rPr/>
        <w:t>3. Lista ta może być wydłużona, jeśli zachodzi taka potrzeba.)</w:t>
      </w:r>
    </w:p>
    <w:p>
      <w:pPr>
        <w:pStyle w:val="Normal"/>
        <w:spacing w:lineRule="atLeast" w:line="260"/>
        <w:rPr/>
      </w:pPr>
      <w:r>
        <w:rPr/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640"/>
        <w:gridCol w:w="1286"/>
        <w:gridCol w:w="1474"/>
        <w:gridCol w:w="1080"/>
        <w:gridCol w:w="2172"/>
      </w:tblGrid>
      <w:tr>
        <w:trPr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typ/producent/model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przykładowy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oc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w latac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łasny (W) lub Wynajęty (Wyn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FORMULARZ NR 8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HARMONOGRAM ROBÓT I PROGRAM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/>
        <w:t>Program robót (wykres słupkowy), wraz z diagramem punktów krytycznych (wykres Ganta) oraz krótki opis głównych działań pokazujących ich kolejność, przewidziane procedury i harmonogram. W szczególności program winien zawierać opis stałych i tymczasowych robót, jak również lokalizację siły roboczej i innych zasobów.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/>
        <w:t>Opis metodologii głównych działań (która winna być spójna z ww. programem robót) wraz z rysunkami – tam gdzie to ma zastosowanie, ukazując metody proponowane przez wykonawcę dla wykonania robót. W szczególności wykonawca winien opisać planowaną organizację oraz zagospodarowanie placu budowy, wskazać ilość, typy i wydajność sprzętu i siłę roboczą, którą ma zamiar wykorzystać w głównych robotach.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/>
        <w:t>Przewidywane zestawienie, w układzie kwartalnym, przepływów finansowych dla całego czasu trwania umowy.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/>
        <w:t>Jeżeli wykonawca ma zamiar zlecić podwykonawcy wykonanie części robót w ramach niniejszej umowy, należy wypełnić Formularz Nr 10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Niniejszym oświadczamy, że posiadamy zdolność do wykonania …….% robót umownych za pomocą własnych środków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FORMULARZ NR 9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DOŚWIADCZENIE WYKONAWCY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Wykaz robót o podobnym charakterze wykonanych przez ostatnich 5 lat</w:t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92"/>
        <w:gridCol w:w="1292"/>
        <w:gridCol w:w="1292"/>
        <w:gridCol w:w="1292"/>
        <w:gridCol w:w="1294"/>
        <w:gridCol w:w="1325"/>
      </w:tblGrid>
      <w:tr>
        <w:trPr>
          <w:cantSplit w:val="true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/>
            </w:pPr>
            <w:r>
              <w:rPr/>
              <w:t>Nazwa przedsię-wzięcia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rodzaj robót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ałkowita wartość robót,  za które wykonaw-ca odpowia-da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Okres obowiązy-wania umowy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ata rozpoczę-c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amawia-jący i miejsc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eneralny 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ykonaw-ca (GW)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zy pod-wykonaw-ca (PW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Zakończo-ne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ak / jeszcze nie / ni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9272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292"/>
        <w:gridCol w:w="32"/>
      </w:tblGrid>
      <w:tr>
        <w:trPr>
          <w:trHeight w:val="851" w:hRule="exact"/>
          <w:cantSplit w:val="true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Nazwa umowy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Kraj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Nazwa zamawiająceg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Adres zamawiająceg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.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odzaj robót i specjalne cechy zrealizowanych umów właściwe dla niniejszej umowy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- Roboty ziemne - ……………………….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- …………………………………………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- …………………………………………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ola w umowie (określ jeden)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[  ] jedyny wykonawca  [  ] Główny wykonawca  [  ]  Podwykonawca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[  ] Partner w joint venture/konsorcjum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Ogólna wartość umowy (w PLN na dzień zakończenia lub na dzień składania niniejszej oferty)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Ogólna wartość robót, za którą wykonawca był odpowiedzialny w PLN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………………………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Data rozpoczęci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Data zakończeni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Czas trwania (w latach i miesiąca) …………… lat ……………. miesięcy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9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.</w:t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Specjalne wymagani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9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9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9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/>
      </w:pPr>
      <w:r>
        <w:rPr/>
        <w:t>Prosimy tutaj dołączyć dostępne referencje i świadectwa od właściwych zamawiających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FORMULARZ NR 10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PROPOZYCJE ZLECENIA ROBÓT PODWYKONAWCOM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3"/>
        <w:gridCol w:w="2303"/>
        <w:gridCol w:w="2333"/>
      </w:tblGrid>
      <w:tr>
        <w:trPr>
          <w:cantSplit w:val="true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boty, które mają zostać zlecon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artość robót podzleconych w % ceny oferty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dane dotyczące Pod-wykonawcy (jeśli już znany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Doświadczenie Podwykonawcy w podobnej pracy (podać szczegóły)</w:t>
            </w:r>
          </w:p>
        </w:tc>
      </w:tr>
      <w:tr>
        <w:trPr>
          <w:trHeight w:val="397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Całkowity % robót,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  <w:t>które mają być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  <w:t>zlecon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1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00"/>
      <w:ind w:left="0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7:00Z</dcterms:created>
  <dc:creator>TARPIL</dc:creator>
  <dc:description/>
  <cp:keywords/>
  <dc:language>en-US</dc:language>
  <cp:lastModifiedBy>ZPŻ</cp:lastModifiedBy>
  <cp:lastPrinted>2007-08-16T09:36:00Z</cp:lastPrinted>
  <dcterms:modified xsi:type="dcterms:W3CDTF">2016-12-09T09:42:00Z</dcterms:modified>
  <cp:revision>4</cp:revision>
  <dc:subject/>
  <dc:title>38- Wzor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445413</vt:r8>
  </property>
  <property fmtid="{D5CDD505-2E9C-101B-9397-08002B2CF9AE}" pid="3" name="_AuthorEmailDisplayName">
    <vt:lpwstr>Bartosz Korkozowicz</vt:lpwstr>
  </property>
  <property fmtid="{D5CDD505-2E9C-101B-9397-08002B2CF9AE}" pid="4" name="_EmailSubject">
    <vt:lpwstr>1-Wzoryjd</vt:lpwstr>
  </property>
  <property fmtid="{D5CDD505-2E9C-101B-9397-08002B2CF9AE}" pid="5" name="_PreviousAdHocReviewCycleID">
    <vt:r8>-75538954</vt:r8>
  </property>
  <property fmtid="{D5CDD505-2E9C-101B-9397-08002B2CF9AE}" pid="6" name="_ReviewingToolsShownOnce">
    <vt:lpwstr/>
  </property>
</Properties>
</file>