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OTNE POSTANOWIENIA UM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Umowa została zawarta zgodnie z wynikami zapytania ofertowego na usługę p.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„Przewóz śniadań i obiadów z kuchni  Przedszkola im. Kubusia Puchatka przy ul. 1 Maja 16 do oddziałów przedszkolnych zlokalizowanych przy ul. Buczka 9 w Zespole Szkół Publicznych im. Jana Pawła II Szkoła Podstawowa Nr 2</w:t>
      </w:r>
      <w:r>
        <w:rPr>
          <w:rFonts w:cs="Arial" w:ascii="Arial" w:hAnsi="Arial"/>
        </w:rPr>
        <w:t>”</w:t>
      </w:r>
      <w:r>
        <w:rPr>
          <w:rFonts w:cs="Arial" w:ascii="Arial" w:hAnsi="Arial"/>
          <w:bCs/>
        </w:rPr>
        <w:t xml:space="preserve"> i oddziałów przedszkolnych zlokalizowanych przy ul. Kościuszki 58 przy Szkole Podstawowej nr 3” przeprowadzonego zgodnie z Zarządzeniem nr 13/2016 Dyrektora Przedszkola z dnia 28 grudnia 2016 r. w sprawie regulaminu udzielania zamówień publicznych o wartości nieprzekraczającej 30 000 euro netto, w której Zamawiający zleca, a Wykonawca zobowiązuje się do wykonania usługi zgodnie ze złożoną ofertą oraz opisem przedmiotu zamówien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miotem niniejszej umowy jest przewóz śniadań i obiadów z kuchni Przedszkola im. Kubusia Puchatka przy ul. 1 Maja 16 do oddziałów przedszkolnych zlokalizowanych przy ul. Buczka 9 w Zespole Szkół Publicznych im. Jana Pawła II Szkoła Podstawowa Nr 2 i oddziału przedszkolnego zlokalizowanego przy ul. Kościuszki 58 przy Szkole Podstawowej nr 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w zakresie opisanym w załączniku nr 1 Opis przedmiotu zamówien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Umowa obowiązuje obie strony w terminie od 02.01.2018 r. do 31.12.2018 r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y ustalają, że dostawa posiłków będzie odbywać się w dni powszednie od poniedziałku do piątk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W przypadku nieobecności dzieci w przedszkolu Zleceniodawca powiadamia Zleceniobiorcę do godz.7.30 o odwołaniu przewozu posiłków w tym dniu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  <w:b/>
          <w:bCs/>
        </w:rPr>
        <w:t>§ 3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eceniobiorca oświadcza, że jest uprawniony do wykonywania usługi będącej przedmiotem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łatność za wykonaną usługę przewozu następuje  po zakończeniu każdego miesiąca na podstawie wystawionej faktury VAT na konto Zleceniobiorcy w terminie do 14 dni od daty otrzymania faktury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  <w:b/>
          <w:bCs/>
        </w:rPr>
        <w:t>§ 4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y ustalają, że jeden dzień przewozu śniadań i obiadów wynosi: …….. słownie: …………………………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do kontaktu po stronie Zleceniodawcy: Kazimiera Walczak tel. 74866144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do kontaktu po stronie Zleceniobiorcy: ……………….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Stronom przysługuje prawo do rozwiązania niniejszej umowy z zachowaniem miesięcznego okresu wypowiedzenia bez konieczności podawania przyczyn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§ 6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nie uregulowanych postanowieniami niniejszej umowy mają zastosowanie przepisy  Kodeksu Cywilnego oraz przepisy prawne w zakresie żywnośc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ę sporządzono w dwóch jednobrzmiących egzemplarzach po jednym dla każdej ze stron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ECENOBIORCA                                                         ZLECENIODAWC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55:00Z</dcterms:created>
  <dc:creator>ZPŻ</dc:creator>
  <dc:description/>
  <cp:keywords/>
  <dc:language>en-US</dc:language>
  <cp:lastModifiedBy>ZPŻ</cp:lastModifiedBy>
  <cp:lastPrinted>2017-11-27T11:50:00Z</cp:lastPrinted>
  <dcterms:modified xsi:type="dcterms:W3CDTF">2017-11-27T10:51:00Z</dcterms:modified>
  <cp:revision>20</cp:revision>
  <dc:subject/>
  <dc:title>ISTOTNE POSTANOWIENIA UMOWY</dc:title>
</cp:coreProperties>
</file>