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73287782"/>
      <w:bookmarkStart w:id="1" w:name="_1573285548"/>
      <w:bookmarkStart w:id="2" w:name="_1543037921"/>
      <w:bookmarkStart w:id="3" w:name="_1543036927"/>
      <w:bookmarkStart w:id="4" w:name="_1543036231"/>
      <w:bookmarkStart w:id="5" w:name="_1510988110"/>
      <w:bookmarkStart w:id="6" w:name="_1510987409"/>
      <w:bookmarkStart w:id="7" w:name="_1479188090"/>
      <w:bookmarkStart w:id="8" w:name="_1478679115"/>
      <w:bookmarkStart w:id="9" w:name="_1451976469"/>
      <w:bookmarkStart w:id="10" w:name="_1437802564"/>
      <w:bookmarkStart w:id="11" w:name="_1436163159"/>
      <w:bookmarkStart w:id="12" w:name="_1436162862"/>
      <w:bookmarkStart w:id="13" w:name="_1436162186"/>
      <w:bookmarkStart w:id="14" w:name="_1436161239"/>
      <w:bookmarkStart w:id="15" w:name="_14361612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9086" w:dyaOrig="13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pt;height:692.65pt" filled="f" o:ole="">
            <v:imagedata r:id="rId3" o:title=""/>
          </v:shape>
          <o:OLEObject Type="Embed" ProgID="Word.Document.12" ShapeID="ole_rId2" DrawAspect="Content" ObjectID="_42047196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2:00Z</dcterms:created>
  <dc:creator>ZPŻ</dc:creator>
  <dc:description/>
  <cp:keywords/>
  <dc:language>en-US</dc:language>
  <cp:lastModifiedBy>ZPŻ</cp:lastModifiedBy>
  <cp:lastPrinted>2016-12-12T08:52:00Z</cp:lastPrinted>
  <dcterms:modified xsi:type="dcterms:W3CDTF">2017-11-27T10:37:00Z</dcterms:modified>
  <cp:revision>26</cp:revision>
  <dc:subject/>
  <dc:title> </dc:title>
</cp:coreProperties>
</file>