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   …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( pieczątka nagłówkowa wnioskodawcy)                                              ( miejscowość i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/>
      </w:pPr>
      <w:r>
        <w:rPr>
          <w:rFonts w:cs="Arial" w:ascii="Arial" w:hAnsi="Arial"/>
        </w:rPr>
        <w:t>Przedszkole im. Kubusia Puchatka, ul. 1 Maja 16, 57 – 350 Kudowa Zdró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        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Siedziba       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  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Nr NIP          ……………………………….  nr Regon 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W nawiązaniu do zaproszenia do złożenia oferty na usługę pn.:</w:t>
      </w:r>
      <w:r>
        <w:rPr>
          <w:rFonts w:cs="Arial" w:ascii="Arial" w:hAnsi="Arial"/>
          <w:b/>
          <w:bCs/>
        </w:rPr>
        <w:t xml:space="preserve"> „Przewóz śniadań i obiadów z kuchni Przedszkola im. Kubusia Puchatka przy ul. 1 Maja 16 do oddziałów przedszkolnych zlokalizowanych przy ul. Buczka 9 w Zespole Szkół Publicznych im. Jana Pawła II Szkoła Podstawowa Nr 2 i oddziału przedszkolnego zlokalizowanego przy ul. Kościuszki 58 przy Szkole Podstawowej nr 3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i ww. zamówienia za cenę ryczałtową  za jeden dzień przewozu śniadań i obiadów złotych brutto ( cena jednostkowa) w wysokości:  ……………………………………………………………………z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: ………………………………………………………………………………….z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ym …………………% stawka podatku VA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nocześnie oświadczam/y, ż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</w:rPr>
        <w:t>żądane wynagrodzenie jest ceną ryczałtową i zawiera wszystkie koszty związane z wykonaniem i zamówienia, zgodnie z opisem przedmiotu zamówienia i jest ofertą ostateczną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oferujemy następujące warunki płatności: 14 dni od daty otrzymania faktury przez Zamawiająceg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  <w:sz w:val="20"/>
          <w:szCs w:val="20"/>
        </w:rPr>
        <w:t>( imię i nazwisko) podpis uprawnionego przedstawiciela Wykonawcy)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waga: Postępowanie jest prowadzone bez zastosowania przepisów ustawy z dnia 29 stycznia 2004 r. Prawo zamówień publicznych z uwagi na wartość zamówienia nie przekraczającą 30.000 eur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10:00Z</dcterms:created>
  <dc:creator>ZPŻ</dc:creator>
  <dc:description/>
  <cp:keywords/>
  <dc:language>en-US</dc:language>
  <cp:lastModifiedBy>ZPŻ</cp:lastModifiedBy>
  <cp:lastPrinted>2016-12-12T09:01:00Z</cp:lastPrinted>
  <dcterms:modified xsi:type="dcterms:W3CDTF">2016-12-12T08:02:00Z</dcterms:modified>
  <cp:revision>27</cp:revision>
  <dc:subject/>
  <dc:title>                                                                                                                        Załącznik nr 1</dc:title>
</cp:coreProperties>
</file>