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Załącznik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dmiotem zamówienia jest:</w:t>
      </w:r>
      <w:r>
        <w:rPr>
          <w:rFonts w:cs="Arial" w:ascii="Arial" w:hAnsi="Arial"/>
          <w:b/>
          <w:bCs/>
        </w:rPr>
        <w:t xml:space="preserve"> „Przewóz śniadań i obiadów z kuchni Przedszkola przy ul. 1 Maja 16 do oddziałów przedszkolnych zlokalizowanych przy ul. Buczka 9 w Zespole Szkół Publicznych im. Jana Pawła II Szkoła Podstawowa Nr 2 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ddziału przedszkolnego zlokalizowanego przy ul. Kościuszki 58 przy Szkole Podstawowej nr 3”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Śniadania i obiady należy przewozić w dni powszednie od poniedziałku do pią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zmniejszenia liczby przewozów posiłków w ciągu trwania umowy w przypadku nieobecności dzieci w grupach przedszkolnych zlokalizowanych przy ul. Buczka 9 i ul. Kościuszki 58.                                                               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Śniadania mają być zabierane do przewozu z budynku Przedszkola przy ul. 1 Maja 16 do godz. 8.15 a obiady o godz. 11.30. Po dostarczeniu obiadów należy przywieść z powrotem brudne termosy używane do przewozu obiadów oraz te które pozostały po śniadani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Transport  posiłków powinien odbywać się z zachowaniem odpowiednich warunków higieniczno-sanitarnych oraz spełniać warunki określone w przepisach ustawy o bezpieczeństwie żywności i żywienia z dnia 25 sierpień 2006 r. (Dz.U. z 2015 r. poz. 594 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Wykonawca załaduje i rozładuje dostarczane w termosach, tacach i wiaderkach posiłki i dostarczy je do poszczególnych grup przedszko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23:00Z</dcterms:created>
  <dc:creator>ZPŻ</dc:creator>
  <dc:description/>
  <cp:keywords/>
  <dc:language>en-US</dc:language>
  <cp:lastModifiedBy>ZPŻ</cp:lastModifiedBy>
  <cp:lastPrinted>2016-12-12T09:03:00Z</cp:lastPrinted>
  <dcterms:modified xsi:type="dcterms:W3CDTF">2016-12-12T08:04:00Z</dcterms:modified>
  <cp:revision>16</cp:revision>
  <dc:subject/>
  <dc:title>                                                                                                                  Załącznik nr 2</dc:title>
</cp:coreProperties>
</file>